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3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-198120</wp:posOffset>
                  </wp:positionV>
                  <wp:extent cx="7266940" cy="12283440"/>
                  <wp:effectExtent l="5080" t="5080" r="10795" b="22618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66960" cy="12283560"/>
                          </a:xfrm>
                          <a:prstGeom prst="foldedCorner">
                            <a:avLst>
                              <a:gd name="adj" fmla="val 3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่าววัน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การแข่งขัน “ กุยบุรี ” การแข่งขันสายใต้ประจำปี 2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กที่ขึ้นแข่งขัน  2,585  ตัว 134  กรง  เวลาปล่อย 6.00 น.  390 อัน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ฟรีเบิร์ดขอแสดงความยินดีผู้ชนะเลิ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ชนะเลิศ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ูพล  จรัสวุฒิปรีด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องชนะเลิศอันดับ 1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ูพล  จรัสวุฒิปรีดา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ชนะเลิศอันดับ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ประวิทย์-ปรียานุช-วินัย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ยโขมงกับข่าววันใหม่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นูกุ๊.....คุ้มได้ใจ  :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เปิด-ปิด จุดบ้านกรูด ทีมละ 30,000 / จุด / 5 ตัว  เริ่มชิงชุมพร – ภูเก็ต  รางวัลตัวแรก 70%  ตัวสอง 30%  หักค่าน้ำ 3%           รีบจับจองตัวนักกีฬาด่วน ดำเนินโดย รองเบี้ยว !!!  มีแน่นอน ขณะนี้มีสมัครแล้วไม่ต่ำว่า ..... ทีม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ประตูน้ำ : เที้ยงลูกนกปี 13 ตัวละ 1000 ชิง จุดบางสะพาน  เปิด-ปิด จุดประจวฯ  15/6/56  รางวัล 100,000  ตัวสอง 30,000  ตัวสาม 20,000 แบ่ง 5,00 / 30 ตัว  จุดหน้าแล้วครับจ้าว.....นาย !!!!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ลืม มีเพื่อนบอกเพื่อน  มีพี่บอกพี่  จุดประจวบฯ มีโปรแกรมดี ๆ ที่หน่วยประตูน้ำ ดำเนินงานโดย 2 พ่อลูก ติ่ว+บิ๊ก  นะจะบอก.....ให้ !!!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ังร่วมกันอยู่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!!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ประธานเพ้ง ฝากข่าว การแข่งขันห่วยประเภท 3 ชิง “ภูเก็ต” และ “สงขลา” จัดโดยชมรมนกพิราบแข่งกรุงเทพฯ ยังร่วมกันแข่งกับสมาคมสหพันธุ์นกพิราบแข่งขันในประเทศไทย ข่าวนี้ยังคอนเฟริมนะจะบอก......ให้ แน่ยิ่งกว่า แช่แป้ง !!!!!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รร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20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รัช    โสภิณพร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480"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www.francislof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480"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480"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15.5pt;margin-top:-15.6pt;width:572.15pt;height:967.1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่าววันให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การแข่งขัน “ กุยบุรี ” การแข่งขันสายใต้ประจำปี 25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นกที่ขึ้นแข่งขัน  2,585  ตัว 134  กรง  เวลาปล่อย 6.00 น.  390 อันด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ฟรีเบิร์ดขอแสดงความยินดีผู้ชนะเลิศ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ชนะเลิศ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ูพล  จรัสวุฒิปรีด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องชนะเลิศอันดับ 1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ูพล  จรัสวุฒิปรีดา    B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ชนะเลิศอันดับ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ประวิทย์-ปรียานุช-วินัย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ยโขมงกับข่าววันใหม่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b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นูกุ๊.....คุ้มได้ใจ  :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เปิด-ปิด จุดบ้านกรูด ทีมละ 30,000 / จุด / 5 ตัว  เริ่มชิงชุมพร – ภูเก็ต  รางวัลตัวแรก 70%  ตัวสอง 30%  หักค่าน้ำ 3%           รีบจับจองตัวนักกีฬาด่วน ดำเนินโดย รองเบี้ยว !!!  มีแน่นอน ขณะนี้มีสมัครแล้วไม่ต่ำว่า ..... ทีม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ประตูน้ำ : เที้ยงลูกนกปี 13 ตัวละ 1000 ชิง จุดบางสะพาน  เปิด-ปิด จุดประจวฯ  15/6/56  รางวัล 100,000  ตัวสอง 30,000  ตัวสาม 20,000 แบ่ง 5,00 / 30 ตัว  จุดหน้าแล้วครับจ้าว.....นาย !!!!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ลืม มีเพื่อนบอกเพื่อน  มีพี่บอกพี่  จุดประจวบฯ มีโปรแกรมดี ๆ ที่หน่วยประตูน้ำ ดำเนินงานโดย 2 พ่อลูก ติ่ว+บิ๊ก  นะจะบอก.....ให้ !!!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b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ังร่วมกันอยู่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!!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ประธานเพ้ง ฝากข่าว การแข่งขันห่วยประเภท 3 ชิง “ภูเก็ต” และ “สงขลา” จัดโดยชมรมนกพิราบแข่งกรุงเทพฯ ยังร่วมกันแข่งกับสมาคมสหพันธุ์นกพิราบแข่งขันในประเทศไทย ข่าวนี้ยังคอนเฟริมนะจะบอก......ให้ แน่ยิ่งกว่า แช่แป้ง !!!!!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รรสาร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20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รัช    โสภิณพรรั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480"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www.francisloft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480"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480"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-274320</wp:posOffset>
              </wp:positionV>
              <wp:extent cx="1016000" cy="1026795"/>
              <wp:effectExtent l="0" t="0" r="0" b="0"/>
              <wp:wrapNone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00" cy="1026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081395</wp:posOffset>
              </wp:positionH>
              <wp:positionV relativeFrom="margin">
                <wp:posOffset>-274955</wp:posOffset>
              </wp:positionV>
              <wp:extent cx="988695" cy="991870"/>
              <wp:effectExtent l="0" t="0" r="0" b="0"/>
              <wp:wrapSquare wrapText="bothSides"/>
              <wp:docPr id="3" name="Picture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5" t="-35" r="2711" b="30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8695" cy="991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56"/>
          <w:szCs w:val="56"/>
        </w:rPr>
      </w:pPr>
      <w:r>
        <w:rPr>
          <w:rFonts w:cs="Angsana New" w:ascii="Angsana New" w:hAnsi="Angsana New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56"/>
          <w:szCs w:val="56"/>
        </w:rPr>
      </w:pPr>
      <w:r>
        <w:rPr>
          <w:rFonts w:cs="Angsana New" w:ascii="Angsana New" w:hAnsi="Angsana New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56"/>
          <w:szCs w:val="56"/>
        </w:rPr>
      </w:pPr>
      <w:r>
        <w:rPr>
          <w:rFonts w:cs="Angsana New" w:ascii="Angsana New" w:hAnsi="Angsana New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56"/>
          <w:szCs w:val="56"/>
        </w:rPr>
      </w:pPr>
      <w:r>
        <w:rPr>
          <w:rFonts w:cs="Angsana New" w:ascii="Angsana New" w:hAnsi="Angsana New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i/>
          <w:iCs/>
          <w:sz w:val="56"/>
          <w:szCs w:val="56"/>
        </w:rPr>
        <w:t>“</w:t>
      </w:r>
      <w:r>
        <w:rPr>
          <w:rFonts w:eastAsia="TEPC CMPrasanmit;Times New Roman" w:cs="TEPC CMPrasanmit;Times New Roman" w:ascii="TEPC CMPrasanmit;Times New Roman" w:hAnsi="TEPC CMPrasanmit;Times New Roman"/>
          <w:color w:val="0000FF"/>
          <w:sz w:val="45"/>
          <w:szCs w:val="48"/>
          <w:shd w:fill="FFFFFF" w:val="clear"/>
        </w:rPr>
        <w:t xml:space="preserve"> </w:t>
      </w:r>
      <w:r>
        <w:rPr>
          <w:rFonts w:ascii="TEPC CMPrasanmit;Times New Roman" w:hAnsi="TEPC CMPrasanmit;Times New Roman" w:cs="TEPC CMPrasanmit;Times New Roman"/>
          <w:b/>
          <w:b/>
          <w:bCs/>
          <w:i/>
          <w:i/>
          <w:iCs/>
          <w:color w:val="0D0D0D"/>
          <w:sz w:val="43"/>
          <w:sz w:val="43"/>
          <w:szCs w:val="44"/>
          <w:shd w:fill="FFFFFF" w:val="clear"/>
        </w:rPr>
        <w:t>เรื่องสำคัญเกี่ยวกับห่วงอีเลคโทรนิคชิปริงที่ท่านควร</w:t>
      </w:r>
      <w:r>
        <w:rPr>
          <w:rFonts w:ascii="Angsana New" w:hAnsi="Angsana New"/>
          <w:b/>
          <w:b/>
          <w:bCs/>
          <w:i/>
          <w:i/>
          <w:iCs/>
          <w:color w:val="0D0D0D"/>
          <w:sz w:val="44"/>
          <w:sz w:val="44"/>
          <w:szCs w:val="44"/>
        </w:rPr>
        <w:t>รู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”</w:t>
      </w:r>
    </w:p>
    <w:p>
      <w:pPr>
        <w:pStyle w:val="Normal"/>
        <w:shd w:fill="FFFFFF" w:val="clear"/>
        <w:spacing w:before="0" w:after="324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วัสดีครับ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นี้ก็มีเรื่องสำคัญอยู่เรื่องหนึ่งที่ทางสมาคมส่งเสริมฯเราอยากที่จะขอเรียนให้สมาชิกที่ส่งนกแข่งกับทางสมาคมส่งเสริมฯ ได้ทราบเกี่ยวกับห่วงชิปริงก็คือ สมาชิกที่ซื้อห่วงขาพิเศษของสมาคมนั้น ตอนที่มาเบิกห่วงท่านจะได้รับห่วงชิปริงแบบเปิดไม่ได้หรือที่เราเรียกกันว่า “ชิปตาย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lose chipring” </w:t>
      </w:r>
      <w:r>
        <w:rPr>
          <w:rFonts w:ascii="Angsana New" w:hAnsi="Angsana New"/>
          <w:color w:val="0000FF"/>
          <w:sz w:val="32"/>
          <w:sz w:val="32"/>
          <w:szCs w:val="32"/>
        </w:rPr>
        <w:t>ไปด้วย ซึ่งเป็นห่วงชิปริงชนิดเดียวที่สมาคมส่งเสริมอนุญาตให้ใช้ในการแข่งขัน</w:t>
      </w:r>
      <w:r>
        <w:rPr>
          <w:rFonts w:cs="Angsana New" w:ascii="Angsana New" w:hAnsi="Angsana New"/>
          <w:color w:val="444444"/>
          <w:sz w:val="32"/>
          <w:szCs w:val="32"/>
        </w:rPr>
        <w:tab/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อให้ท่านใส่ห่วงชิปริงที่ได้รับไปจากสมาคมเท่านั้น กรุณาอย่าได้นำห่วงจากที่อื่นมาใช้เช่นเอาห่วงรุ่นเก่าไม่ว่าจะนำมาจากนกแข่งเก่าๆ หรือถอดมาจากนกพันธุ์ หรือจากประเทศอื่นๆ หรือ จากบริษัทอื่นที่เขาผลิตห่วงขาชิปริงมาใส่นกท่าน หรือ ง่ายๆก็คือไม่ได้นำห่วงที่ได้จากสมาคมมาใช้ก็จะเป็นปัญหาได้ สาเหตุที่ต้องเรียนให้ทราบก็เป็นเพราะนาฬิกานก และ </w:t>
      </w:r>
      <w:r>
        <w:rPr>
          <w:rFonts w:cs="Angsana New" w:ascii="Angsana New" w:hAnsi="Angsana New"/>
          <w:color w:val="0000FF"/>
          <w:sz w:val="32"/>
          <w:szCs w:val="32"/>
        </w:rPr>
        <w:t>software </w:t>
      </w:r>
      <w:r>
        <w:rPr>
          <w:rFonts w:ascii="Angsana New" w:hAnsi="Angsana New"/>
          <w:color w:val="0000FF"/>
          <w:sz w:val="32"/>
          <w:sz w:val="32"/>
          <w:szCs w:val="32"/>
        </w:rPr>
        <w:t>โดยเฉพาะรุ่นใหม่นั้นทาง </w:t>
      </w:r>
      <w:r>
        <w:rPr>
          <w:rFonts w:cs="Angsana New" w:ascii="Angsana New" w:hAnsi="Angsana New"/>
          <w:color w:val="0000FF"/>
          <w:sz w:val="32"/>
          <w:szCs w:val="32"/>
        </w:rPr>
        <w:t>Benzing 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มีระบบตรวจสอบป้องกันที่แน่นหนาขึ้น และ นาฬิกาจะอ่านเฉพาะห่วงชิปริงของเขาเท่านั้น และ เป็นห่วงรุ่น</w:t>
      </w:r>
      <w:r>
        <w:rPr>
          <w:rFonts w:cs="Angsana New" w:ascii="Angsana New" w:hAnsi="Angsana New"/>
          <w:color w:val="0000FF"/>
          <w:sz w:val="32"/>
          <w:szCs w:val="32"/>
        </w:rPr>
        <w:t>PRO 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 ณ ตอนนี้ทางเราก็ได้สั่งห่วงรุ่น</w:t>
      </w:r>
      <w:r>
        <w:rPr>
          <w:rFonts w:cs="Angsana New" w:ascii="Angsana New" w:hAnsi="Angsana New"/>
          <w:color w:val="0000FF"/>
          <w:sz w:val="32"/>
          <w:szCs w:val="32"/>
        </w:rPr>
        <w:t>PRO </w:t>
      </w:r>
      <w:r>
        <w:rPr>
          <w:rFonts w:ascii="Angsana New" w:hAnsi="Angsana New"/>
          <w:color w:val="0000FF"/>
          <w:sz w:val="32"/>
          <w:sz w:val="32"/>
          <w:szCs w:val="32"/>
        </w:rPr>
        <w:t>นี้มาใช้ตั้งแต่เมษายน </w:t>
      </w:r>
      <w:r>
        <w:rPr>
          <w:rFonts w:cs="Angsana New" w:ascii="Angsana New" w:hAnsi="Angsana New"/>
          <w:color w:val="0000FF"/>
          <w:sz w:val="32"/>
          <w:szCs w:val="32"/>
        </w:rPr>
        <w:t>2012 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  ส่วนห่วงรุ่นเก่าชนิด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BR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เราเคยใช้กันมาก่อนนั้น ระบบป้องกันยังไม่ดีมาก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ังนั้นทาง</w:t>
      </w:r>
      <w:r>
        <w:rPr>
          <w:rFonts w:cs="Angsana New" w:ascii="Angsana New" w:hAnsi="Angsana New"/>
          <w:color w:val="0000FF"/>
          <w:sz w:val="32"/>
          <w:szCs w:val="32"/>
        </w:rPr>
        <w:t>Benzing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ได้คิดระบบชิปริงรุ่นใหม่ที่มีระบบป้องกันที่ดีกว่า ก็เป็นที่มาของห่วงรุ่นใหม่คือรุ่น </w:t>
      </w:r>
      <w:r>
        <w:rPr>
          <w:rFonts w:cs="Angsana New" w:ascii="Angsana New" w:hAnsi="Angsana New"/>
          <w:color w:val="0000FF"/>
          <w:sz w:val="32"/>
          <w:szCs w:val="32"/>
        </w:rPr>
        <w:t>PRO </w:t>
      </w:r>
      <w:r>
        <w:rPr>
          <w:rFonts w:ascii="Angsana New" w:hAnsi="Angsana New"/>
          <w:color w:val="0000FF"/>
          <w:sz w:val="32"/>
          <w:sz w:val="32"/>
          <w:szCs w:val="32"/>
        </w:rPr>
        <w:t>และ ตัวนาฬิกาเองก็มีโปรแกรมอ่านเฉพาะห่วงนี้เช่นกัน  ดังนั้นถ้าใครจำกันได้นาฬิการุ่นก่อนเมื่อปีที่แล้วที่ทางเรานำเข้ามา </w:t>
      </w:r>
      <w:r>
        <w:rPr>
          <w:rFonts w:cs="Angsana New" w:ascii="Angsana New" w:hAnsi="Angsana New"/>
          <w:color w:val="0000FF"/>
          <w:sz w:val="32"/>
          <w:szCs w:val="32"/>
        </w:rPr>
        <w:t>40 </w:t>
      </w:r>
      <w:r>
        <w:rPr>
          <w:rFonts w:ascii="Angsana New" w:hAnsi="Angsana New"/>
          <w:color w:val="0000FF"/>
          <w:sz w:val="32"/>
          <w:sz w:val="32"/>
          <w:szCs w:val="32"/>
        </w:rPr>
        <w:t>เรือน แล้วบางกรงนั้นขึ้นนกเพื่อเข้าแข่งขันไม่ได้ ก็เป็นเพราะนกนั้นใส่ห่วงรุ่น </w:t>
      </w:r>
      <w:r>
        <w:rPr>
          <w:rFonts w:cs="Angsana New" w:ascii="Angsana New" w:hAnsi="Angsana New"/>
          <w:color w:val="0000FF"/>
          <w:sz w:val="32"/>
          <w:szCs w:val="32"/>
        </w:rPr>
        <w:t>BR 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็ถูกต้องเพราะช่วงนั้นเรายังมีห่วงรุ่น </w:t>
      </w:r>
      <w:r>
        <w:rPr>
          <w:rFonts w:cs="Angsana New" w:ascii="Angsana New" w:hAnsi="Angsana New"/>
          <w:color w:val="0000FF"/>
          <w:sz w:val="32"/>
          <w:szCs w:val="32"/>
        </w:rPr>
        <w:t>BR </w:t>
      </w:r>
      <w:r>
        <w:rPr>
          <w:rFonts w:ascii="Angsana New" w:hAnsi="Angsana New"/>
          <w:color w:val="0000FF"/>
          <w:sz w:val="32"/>
          <w:sz w:val="32"/>
          <w:szCs w:val="32"/>
        </w:rPr>
        <w:t>ใช้กันอยู่ ซึ่งวิธีแก้ไขก็มีวิธีเดียวคือต้องให้ทาง</w:t>
      </w:r>
      <w:r>
        <w:rPr>
          <w:rFonts w:cs="Angsana New" w:ascii="Angsana New" w:hAnsi="Angsana New"/>
          <w:color w:val="0000FF"/>
          <w:sz w:val="32"/>
          <w:szCs w:val="32"/>
        </w:rPr>
        <w:t>Benzing </w:t>
      </w:r>
      <w:r>
        <w:rPr>
          <w:rFonts w:ascii="Angsana New" w:hAnsi="Angsana New"/>
          <w:color w:val="0000FF"/>
          <w:sz w:val="32"/>
          <w:sz w:val="32"/>
          <w:szCs w:val="32"/>
        </w:rPr>
        <w:t>เขียนโปรแกรมพิเศษเพื่อปลดล็อค และ ให้อ่านห่วงรุ่น </w:t>
      </w:r>
      <w:r>
        <w:rPr>
          <w:rFonts w:cs="Angsana New" w:ascii="Angsana New" w:hAnsi="Angsana New"/>
          <w:color w:val="0000FF"/>
          <w:sz w:val="32"/>
          <w:szCs w:val="32"/>
        </w:rPr>
        <w:t>BR </w:t>
      </w:r>
      <w:r>
        <w:rPr>
          <w:rFonts w:ascii="Angsana New" w:hAnsi="Angsana New"/>
          <w:color w:val="0000FF"/>
          <w:sz w:val="32"/>
          <w:sz w:val="32"/>
          <w:szCs w:val="32"/>
        </w:rPr>
        <w:t>ได้ ซึ่งข้อตกลงกับทาง </w:t>
      </w:r>
      <w:r>
        <w:rPr>
          <w:rFonts w:cs="Angsana New" w:ascii="Angsana New" w:hAnsi="Angsana New"/>
          <w:color w:val="0000FF"/>
          <w:sz w:val="32"/>
          <w:szCs w:val="32"/>
        </w:rPr>
        <w:t>Benzing 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ก็คือ โปรแกรมที่เขียนนั้นจะใช้ได้จนถึงสิ้นปี </w:t>
      </w:r>
      <w:r>
        <w:rPr>
          <w:rFonts w:cs="Angsana New" w:ascii="Angsana New" w:hAnsi="Angsana New"/>
          <w:color w:val="0000FF"/>
          <w:sz w:val="32"/>
          <w:szCs w:val="32"/>
        </w:rPr>
        <w:t>2014 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นั้น และ โปรแกรมก็จะกลับมาอ่านห่วงชนิด </w:t>
      </w:r>
      <w:r>
        <w:rPr>
          <w:rFonts w:cs="Angsana New" w:ascii="Angsana New" w:hAnsi="Angsana New"/>
          <w:color w:val="0000FF"/>
          <w:sz w:val="32"/>
          <w:szCs w:val="32"/>
        </w:rPr>
        <w:t>PRO 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เดียวเหมือนเดิม ซึ่ง ณ ตอนนี้ถ้านับกันจริงแล้วห่วง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BR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     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ไม่ได้สั่งซื้อมา </w:t>
      </w:r>
      <w:r>
        <w:rPr>
          <w:rFonts w:cs="Angsana New" w:ascii="Angsana New" w:hAnsi="Angsana New"/>
          <w:color w:val="0000FF"/>
          <w:sz w:val="32"/>
          <w:szCs w:val="32"/>
        </w:rPr>
        <w:t>1 </w:t>
      </w:r>
      <w:r>
        <w:rPr>
          <w:rFonts w:ascii="Angsana New" w:hAnsi="Angsana New"/>
          <w:color w:val="0000FF"/>
          <w:sz w:val="32"/>
          <w:sz w:val="32"/>
          <w:szCs w:val="32"/>
        </w:rPr>
        <w:t>ปีแล้วก็น่าจะคลอบคลุมได้หมด และ เมื่อถึง </w:t>
      </w:r>
      <w:r>
        <w:rPr>
          <w:rFonts w:cs="Angsana New" w:ascii="Angsana New" w:hAnsi="Angsana New"/>
          <w:color w:val="0000FF"/>
          <w:sz w:val="32"/>
          <w:szCs w:val="32"/>
        </w:rPr>
        <w:t>1 </w:t>
      </w:r>
      <w:r>
        <w:rPr>
          <w:rFonts w:ascii="Angsana New" w:hAnsi="Angsana New"/>
          <w:color w:val="0000FF"/>
          <w:sz w:val="32"/>
          <w:sz w:val="32"/>
          <w:szCs w:val="32"/>
        </w:rPr>
        <w:t>มกราคม </w:t>
      </w:r>
      <w:r>
        <w:rPr>
          <w:rFonts w:cs="Angsana New" w:ascii="Angsana New" w:hAnsi="Angsana New"/>
          <w:color w:val="0000FF"/>
          <w:sz w:val="32"/>
          <w:szCs w:val="32"/>
        </w:rPr>
        <w:t>2015 </w:t>
      </w:r>
      <w:r>
        <w:rPr>
          <w:rFonts w:ascii="Angsana New" w:hAnsi="Angsana New"/>
          <w:color w:val="0000FF"/>
          <w:sz w:val="32"/>
          <w:sz w:val="32"/>
          <w:szCs w:val="32"/>
        </w:rPr>
        <w:t>ก็ไม่น่าจะมีห่วง </w:t>
      </w:r>
      <w:r>
        <w:rPr>
          <w:rFonts w:cs="Angsana New" w:ascii="Angsana New" w:hAnsi="Angsana New"/>
          <w:color w:val="0000FF"/>
          <w:sz w:val="32"/>
          <w:szCs w:val="32"/>
        </w:rPr>
        <w:t>BR </w:t>
      </w:r>
      <w:r>
        <w:rPr>
          <w:rFonts w:ascii="Angsana New" w:hAnsi="Angsana New"/>
          <w:color w:val="0000FF"/>
          <w:sz w:val="32"/>
          <w:sz w:val="32"/>
          <w:szCs w:val="32"/>
        </w:rPr>
        <w:t>อยู่ในระบบ เพราะห่วงรุ่น</w:t>
      </w:r>
      <w:r>
        <w:rPr>
          <w:rFonts w:cs="Angsana New" w:ascii="Angsana New" w:hAnsi="Angsana New"/>
          <w:color w:val="0000FF"/>
          <w:sz w:val="32"/>
          <w:szCs w:val="32"/>
        </w:rPr>
        <w:t>PRO 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จะถูกนำมาใช้อยู่ในระบบประมาณ </w:t>
      </w:r>
      <w:r>
        <w:rPr>
          <w:rFonts w:cs="Angsana New" w:ascii="Angsana New" w:hAnsi="Angsana New"/>
          <w:color w:val="0000FF"/>
          <w:sz w:val="32"/>
          <w:szCs w:val="32"/>
        </w:rPr>
        <w:t>3 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ี ก็คิดว่าไม่เป็นปัญหา  นอกเสียจากนักเลี้ยงนกบางท่านจะนำห่วงรุ่นเก่ามาใช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FF"/>
          <w:sz w:val="32"/>
          <w:sz w:val="32"/>
          <w:szCs w:val="32"/>
        </w:rPr>
        <w:t>ก็จะเป็นปัญหากับนกตัวนั้นๆ</w:t>
      </w:r>
      <w:r>
        <w:rPr>
          <w:rFonts w:cs="Angsana New" w:ascii="Angsana New" w:hAnsi="Angsana New"/>
          <w:color w:val="44444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ดังนั้นขอเรียนว่าทางที่ดีที่สุดก็คือให้ใช้ห่วงชิปริงที่ทางสมาคมฯได้ให้กับท่านตอนที่ท่านมาเบิกห่วง ก็ขอเรียนให้สมาชิกส่งเสริมฯทุกท่านได้ทราบกันครับ</w:t>
      </w:r>
    </w:p>
    <w:p>
      <w:pPr>
        <w:pStyle w:val="Normal"/>
        <w:spacing w:lineRule="atLeast" w:line="20" w:before="0" w:after="0"/>
        <w:ind w:left="792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ิรัช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โสภิณพรรักษา</w:t>
      </w:r>
    </w:p>
    <w:p>
      <w:pPr>
        <w:pStyle w:val="Normal"/>
        <w:spacing w:before="0" w:after="0"/>
        <w:ind w:left="6480" w:firstLine="72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www.francisloft.com</w:t>
      </w:r>
    </w:p>
    <w:p>
      <w:pPr>
        <w:pStyle w:val="Normal"/>
        <w:shd w:fill="FFFFFF" w:val="clear"/>
        <w:spacing w:before="0" w:after="324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cs="Angsana New" w:ascii="Angsana New" w:hAnsi="Angsana New"/>
          <w:color w:val="44444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2"/>
          <w:szCs w:val="22"/>
        </w:rPr>
      </w:pPr>
      <w:r>
        <w:rPr>
          <w:rFonts w:cs="Angsana New" w:ascii="Angsana New" w:hAnsi="Angsana New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24"/>
        </w:rPr>
      </w:pPr>
      <w:r>
        <w:rPr>
          <w:rFonts w:cs="Angsana New" w:ascii="Angsana New" w:hAnsi="Angsana New"/>
          <w:b/>
          <w:bCs/>
          <w:i/>
          <w:iCs/>
          <w:sz w:val="36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PC CMPrasanm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isloft.com/" TargetMode="External"/><Relationship Id="rId3" Type="http://schemas.openxmlformats.org/officeDocument/2006/relationships/hyperlink" Target="http://www.francislof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38:00Z</dcterms:created>
  <dc:creator>GateKeeper</dc:creator>
  <dc:description/>
  <cp:keywords/>
  <dc:language>en-US</dc:language>
  <cp:lastModifiedBy>Bird</cp:lastModifiedBy>
  <cp:lastPrinted>2013-06-09T10:07:00Z</cp:lastPrinted>
  <dcterms:modified xsi:type="dcterms:W3CDTF">2013-06-09T05:31:00Z</dcterms:modified>
  <cp:revision>9</cp:revision>
  <dc:subject/>
  <dc:title> </dc:title>
</cp:coreProperties>
</file>